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15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6955" cy="8318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cs="Calibri" w:ascii="Calibri" w:hAnsi="Calibri"/>
          <w:b/>
          <w:bCs/>
          <w:color w:val="000000"/>
          <w:kern w:val="2"/>
          <w:lang w:eastAsia="ar-SA"/>
        </w:rPr>
        <w:t>ALLEGATO A (CANDIDATI INTERNI/ESTERNI AL CPIA)</w:t>
      </w:r>
    </w:p>
    <w:p>
      <w:pPr>
        <w:pStyle w:val="Normal"/>
        <w:spacing w:lineRule="exact" w:line="293"/>
        <w:ind w:left="5731" w:hanging="151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ab/>
        <w:t>Al Dirigente Scolastico</w:t>
      </w:r>
    </w:p>
    <w:p>
      <w:pPr>
        <w:pStyle w:val="Normal"/>
        <w:spacing w:lineRule="exact" w:line="293"/>
        <w:ind w:left="5736" w:hanging="156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ab/>
        <w:t>del C.P.I.A. di Cagliari</w:t>
      </w:r>
    </w:p>
    <w:p>
      <w:pPr>
        <w:pStyle w:val="Normal"/>
        <w:spacing w:lineRule="exact" w:line="293"/>
        <w:ind w:left="5736" w:hanging="156"/>
        <w:rPr>
          <w:rFonts w:ascii="Calibri" w:hAnsi="Calibri" w:cs="Calibri"/>
          <w:color w:val="000000"/>
          <w:kern w:val="2"/>
          <w:highlight w:val="yellow"/>
          <w:lang w:eastAsia="ar-SA"/>
        </w:rPr>
      </w:pPr>
      <w:r>
        <w:rPr>
          <w:rFonts w:cs="Calibri" w:ascii="Calibri" w:hAnsi="Calibri"/>
          <w:color w:val="000000"/>
          <w:kern w:val="2"/>
          <w:highlight w:val="yellow"/>
          <w:lang w:eastAsia="ar-SA"/>
        </w:rPr>
      </w:r>
    </w:p>
    <w:p>
      <w:pPr>
        <w:pStyle w:val="Normal"/>
        <w:spacing w:lineRule="exact" w:line="293"/>
        <w:ind w:left="5736" w:hanging="156"/>
        <w:jc w:val="both"/>
        <w:rPr>
          <w:rFonts w:ascii="Calibri" w:hAnsi="Calibri" w:cs="Calibri"/>
          <w:color w:val="000000"/>
          <w:kern w:val="2"/>
          <w:highlight w:val="yellow"/>
          <w:lang w:eastAsia="ar-SA"/>
        </w:rPr>
      </w:pPr>
      <w:r>
        <w:rPr>
          <w:rFonts w:cs="Calibri" w:ascii="Calibri" w:hAnsi="Calibri"/>
          <w:color w:val="000000"/>
          <w:kern w:val="2"/>
          <w:highlight w:val="yellow"/>
          <w:lang w:eastAsia="ar-SA"/>
        </w:rPr>
      </w:r>
    </w:p>
    <w:p>
      <w:pPr>
        <w:pStyle w:val="Normal"/>
        <w:spacing w:lineRule="exact" w:line="293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ab/>
        <w:t>_l___</w:t>
        <w:tab/>
        <w:t xml:space="preserve"> sottoscritt ______________________________________________________</w:t>
        <w:tab/>
      </w:r>
    </w:p>
    <w:p>
      <w:pPr>
        <w:pStyle w:val="Normal"/>
        <w:tabs>
          <w:tab w:val="clear" w:pos="708"/>
          <w:tab w:val="left" w:pos="571" w:leader="underscore"/>
          <w:tab w:val="left" w:pos="4651" w:leader="underscore"/>
          <w:tab w:val="left" w:pos="4776" w:leader="none"/>
          <w:tab w:val="left" w:pos="6120" w:leader="underscore"/>
          <w:tab w:val="left" w:pos="9452" w:leader="underscore"/>
        </w:tabs>
        <w:spacing w:lineRule="exact" w:line="446"/>
        <w:ind w:right="18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nat</w:t>
        <w:tab/>
        <w:t>a</w:t>
        <w:tab/>
        <w:tab/>
        <w:t>prov.</w:t>
        <w:tab/>
        <w:t>il ______________________</w:t>
      </w:r>
    </w:p>
    <w:p>
      <w:pPr>
        <w:pStyle w:val="Normal"/>
        <w:tabs>
          <w:tab w:val="clear" w:pos="708"/>
          <w:tab w:val="left" w:pos="8376" w:leader="underscore"/>
          <w:tab w:val="left" w:pos="9498" w:leader="underscore"/>
        </w:tabs>
        <w:spacing w:lineRule="exact" w:line="446"/>
        <w:ind w:right="-1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residente in _____________________________________________ prov.  ______________</w:t>
      </w:r>
    </w:p>
    <w:p>
      <w:pPr>
        <w:pStyle w:val="Normal"/>
        <w:tabs>
          <w:tab w:val="clear" w:pos="708"/>
          <w:tab w:val="left" w:pos="7099" w:leader="underscore"/>
          <w:tab w:val="left" w:pos="10080" w:leader="underscore"/>
        </w:tabs>
        <w:spacing w:lineRule="exact" w:line="446"/>
        <w:ind w:right="18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 xml:space="preserve">via/piazza___________________________________________________ n.civ. __________ </w:t>
      </w:r>
    </w:p>
    <w:p>
      <w:pPr>
        <w:pStyle w:val="Normal"/>
        <w:tabs>
          <w:tab w:val="clear" w:pos="708"/>
          <w:tab w:val="left" w:pos="7099" w:leader="underscore"/>
          <w:tab w:val="left" w:pos="10080" w:leader="underscore"/>
        </w:tabs>
        <w:spacing w:lineRule="exact" w:line="446"/>
        <w:ind w:right="18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tel. __________________________________cell. ___________________________________</w:t>
      </w:r>
    </w:p>
    <w:p>
      <w:pPr>
        <w:pStyle w:val="Normal"/>
        <w:tabs>
          <w:tab w:val="clear" w:pos="708"/>
          <w:tab w:val="left" w:pos="7099" w:leader="underscore"/>
          <w:tab w:val="left" w:pos="10080" w:leader="underscore"/>
        </w:tabs>
        <w:spacing w:lineRule="exact" w:line="446"/>
        <w:ind w:right="18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e-mail 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exact" w:line="446"/>
        <w:ind w:right="170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C.F._____________________    Partita IVA (se titolare) n.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 xml:space="preserve">avendo preso visione del bando prot. ____________  relativo alla selezione di personale docente per </w:t>
      </w:r>
      <w:r>
        <w:rPr>
          <w:rFonts w:cs="Calibri" w:ascii="Calibri" w:hAnsi="Calibri"/>
          <w:kern w:val="2"/>
          <w:lang w:eastAsia="ar-SA"/>
        </w:rPr>
        <w:t xml:space="preserve">l’insegnamento di </w:t>
      </w:r>
      <w:r>
        <w:rPr>
          <w:rFonts w:cs="Calibri" w:ascii="Calibri" w:hAnsi="Calibri"/>
          <w:b/>
          <w:kern w:val="2"/>
          <w:lang w:eastAsia="ar-SA"/>
        </w:rPr>
        <w:t>italiano L2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lang w:eastAsia="ar-SA"/>
        </w:rPr>
        <w:t>comunica</w:t>
      </w:r>
      <w:r>
        <w:rPr>
          <w:rFonts w:cs="Calibri" w:ascii="Calibri" w:hAnsi="Calibri"/>
          <w:kern w:val="2"/>
          <w:lang w:eastAsia="ar-SA"/>
        </w:rPr>
        <w:t xml:space="preserve"> di essere disponibile alla docenza nel corso per cittadini stranieri del C.P.I.A. di (si possono segnare tutti i CPIA indicando l’ordine di priorità (primo, secondo, ecc.): 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 CPIA 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 CPIA 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3. CPIA 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 CPIA 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ind w:right="14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5. CPIA _______________________________</w:t>
      </w:r>
    </w:p>
    <w:p>
      <w:pPr>
        <w:pStyle w:val="Normal"/>
        <w:spacing w:before="120" w:after="120"/>
        <w:ind w:left="773" w:hanging="0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</w:r>
    </w:p>
    <w:p>
      <w:pPr>
        <w:pStyle w:val="Normal"/>
        <w:spacing w:before="120" w:after="120"/>
        <w:ind w:left="773" w:hanging="0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</w:r>
    </w:p>
    <w:p>
      <w:pPr>
        <w:pStyle w:val="Normal"/>
        <w:spacing w:before="120" w:after="120"/>
        <w:ind w:left="773" w:hanging="0"/>
        <w:rPr/>
      </w:pPr>
      <w:r>
        <w:rPr>
          <w:rFonts w:cs="Calibri" w:ascii="Calibri" w:hAnsi="Calibri"/>
          <w:color w:val="000000"/>
          <w:kern w:val="2"/>
          <w:lang w:eastAsia="ar-SA"/>
        </w:rPr>
        <w:t>A tal fine, dichiara, sotto la propria responsabilità (crocettare le casell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suppressAutoHyphens w:val="true"/>
        <w:spacing w:lineRule="auto" w:line="288"/>
        <w:ind w:left="1264" w:hanging="357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di essere cittadino italiano o di uno degli stati membri dell’Unione Europea _____________________; o di appartenere ad una delle categorie ulteriori indicate all’art. 2 del presente bando in quanto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9994" w:leader="underscore"/>
        </w:tabs>
        <w:suppressAutoHyphens w:val="true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10042" w:leader="underscore"/>
        </w:tabs>
        <w:suppressAutoHyphens w:val="true"/>
        <w:jc w:val="both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10042" w:leader="underscore"/>
        </w:tabs>
        <w:suppressAutoHyphens w:val="true"/>
        <w:jc w:val="both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di essere a conoscenza 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suppressAutoHyphens w:val="true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di non trovarsi in alcuna posizione di incompatibilità con pubblico impiego e comunque di non trovarsi nelle ipotesi ostative previste dall’art.2 di cui al presente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suppressAutoHyphens w:val="true"/>
        <w:rPr/>
      </w:pPr>
      <w:r>
        <w:rPr>
          <w:rFonts w:cs="Calibri" w:ascii="Calibri" w:hAnsi="Calibri"/>
          <w:color w:val="000000"/>
          <w:kern w:val="2"/>
          <w:lang w:eastAsia="ar-SA"/>
        </w:rPr>
        <w:t>di essere in possesso del requisito di accesso richiesto dal ban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suppressAutoHyphens w:val="true"/>
        <w:rPr>
          <w:rFonts w:ascii="Calibri" w:hAnsi="Calibri" w:cs="Arial"/>
          <w:b/>
          <w:b/>
          <w:bCs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di avere una conoscenza adeguata della lingua italiana (richiesta solo per candidati non madrelingua italiana)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Calibri" w:hAnsi="Calibri" w:eastAsia="Andale Sans UI;Times New Roman" w:cs="Calibri"/>
          <w:b/>
          <w:b/>
          <w:bC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lang w:eastAsia="ar-SA"/>
        </w:rPr>
        <w:t>Dichiara di essere disponibile al servizio nelle sedi CPIA/Distretto di (indicare in ordine di priorità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34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C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DISTRETTO/EX-C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PRIORITA’ (1^; 2^; …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SEDI EROGAZIO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CAGL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 xml:space="preserve">CAGLIARI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TUTTE LE SEDI DEL DISTRET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CAGLIARI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QUARTU S.E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SENORBI’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MURAVERA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ISILI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ORIST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ORISTANO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ABBASANTA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CUGLIERI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MORGONGIORI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NU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NUORO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TORTOLI’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ARITZO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MACOMER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SORGONO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SAS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SASSARI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CASTELSARD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VALLEDORI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ALGHER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OLBIA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  <w:t>OZIERI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0"/>
              <w:jc w:val="both"/>
              <w:rPr>
                <w:rFonts w:ascii="Calibri" w:hAnsi="Calibri" w:eastAsia="Andale Sans UI;Times New Roman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jc w:val="both"/>
        <w:rPr>
          <w:rFonts w:ascii="Calibri" w:hAnsi="Calibri" w:eastAsia="Andale Sans UI;Times New Roman" w:cs="Calibri"/>
          <w:b/>
          <w:b/>
          <w:bC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Calibri" w:hAnsi="Calibri" w:eastAsia="Andale Sans UI;Times New Roman" w:cs="Calibri"/>
          <w:b/>
          <w:b/>
          <w:bC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Calibri" w:hAnsi="Calibri" w:eastAsia="Andale Sans UI;Times New Roman" w:cs="Calibri"/>
          <w:i/>
          <w:i/>
          <w:iCs/>
          <w:color w:val="000000"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lang w:eastAsia="ar-SA"/>
        </w:rPr>
        <w:t>Dichiara inoltre sotto la propria responsabilità, agli effetti dell’art. 46 del d.p.r. 28 dicembre 2000, n. 445, di essere in possesso dei titoli e/o requisiti elencati negli allegati (A1-A2-A3-A4) alla presente domanda e nella domanda stessa, e di essere consapevole delle proprie responsabilità in caso di dichiarazioni mendaci.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Data_____________________________</w:t>
        <w:tab/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Firma____________________________</w:t>
        <w:tab/>
        <w:tab/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Andale Sans UI;Times New Roman" w:cs="Calibri"/>
          <w:i/>
          <w:i/>
          <w:iCs/>
          <w:color w:val="000000"/>
          <w:kern w:val="2"/>
          <w:lang w:eastAsia="ar-SA"/>
        </w:rPr>
      </w:pPr>
      <w:r>
        <w:rPr>
          <w:rFonts w:eastAsia="Andale Sans UI;Times New Roman" w:cs="Calibri" w:ascii="Calibri" w:hAnsi="Calibri"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Andale Sans UI;Times New Roman" w:cs="Calibri"/>
          <w:kern w:val="2"/>
          <w:lang w:eastAsia="ar-SA"/>
        </w:rPr>
      </w:pPr>
      <w:r>
        <w:rPr>
          <w:rFonts w:eastAsia="Andale Sans UI;Times New Roman" w:cs="Calibri" w:ascii="Calibri" w:hAnsi="Calibri"/>
          <w:kern w:val="2"/>
          <w:lang w:eastAsia="ar-SA"/>
        </w:rPr>
        <w:t>Il/La sottoscritto/a acconsente che i dati contenuti nella presente autocertificazione siano utilizzati esclusivamente nell’ambito e per fini istituzionali propri della Pubblica Amministrazione (Dlgs 196/2003 e Decreto MPI 305/2006 “Codice in materia di protezione dei dati personali” e GDPR 679/2016)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Andale Sans UI;Times New Roman" w:cs="Calibri"/>
          <w:i/>
          <w:i/>
          <w:iCs/>
          <w:color w:val="000000"/>
          <w:kern w:val="2"/>
          <w:lang w:eastAsia="ar-SA"/>
        </w:rPr>
      </w:pPr>
      <w:r>
        <w:rPr>
          <w:rFonts w:eastAsia="Andale Sans UI;Times New Roman" w:cs="Calibri" w:ascii="Calibri" w:hAnsi="Calibri"/>
          <w:kern w:val="2"/>
          <w:lang w:eastAsia="ar-SA"/>
        </w:rPr>
        <w:t>Dichiara di aver letto l’informativa sul trattamento dei dati personali (Allegato A5)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Data_____________________________</w:t>
        <w:tab/>
      </w:r>
    </w:p>
    <w:p>
      <w:pPr>
        <w:pStyle w:val="Normal"/>
        <w:spacing w:before="24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Firma____________________________</w:t>
        <w:tab/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libri" w:hAnsi="Calibri"/>
          <w:b/>
          <w:kern w:val="2"/>
          <w:lang w:eastAsia="ar-SA"/>
        </w:rPr>
        <w:t>ALLEGATO A1 – TITOLI DI AMMISSION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ndale Sans UI;Times New Roman" w:cs="Arial"/>
          <w:b/>
          <w:b/>
          <w:kern w:val="2"/>
          <w:lang w:eastAsia="ar-SA"/>
        </w:rPr>
      </w:pPr>
      <w:r>
        <w:rPr>
          <w:rFonts w:eastAsia="Andale Sans UI;Times New Roman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ndale Sans UI;Times New Roman" w:cs="Arial" w:ascii="Calibri" w:hAnsi="Calibri"/>
          <w:b/>
          <w:kern w:val="2"/>
          <w:lang w:eastAsia="ar-SA"/>
        </w:rPr>
        <w:t>Titoli di studio, titoli accademici italiani (equipollenti ed equiparati secondo la legge) o i titoli di studio stranieri</w:t>
      </w:r>
      <w:r>
        <w:rPr>
          <w:rFonts w:eastAsia="Arial" w:cs="Arial" w:ascii="Calibri" w:hAnsi="Calibri"/>
          <w:b/>
          <w:color w:val="000000"/>
          <w:kern w:val="2"/>
          <w:lang w:eastAsia="ar-SA"/>
        </w:rPr>
        <w:t xml:space="preserve"> dichiarati equivalenti secondo l’art. 4 di cui al presente bando, la cui equivalenza per la partecipazione alla selezione sia documentata da idonea certificazione rilasciata dalle competenti </w:t>
      </w:r>
      <w:r>
        <w:rPr>
          <w:rFonts w:eastAsia="Arial" w:cs="Arial" w:ascii="Calibri" w:hAnsi="Calibri"/>
          <w:b/>
          <w:kern w:val="2"/>
          <w:lang w:eastAsia="ar-SA"/>
        </w:rPr>
        <w:t>autorità, ai sensi dell’art. 38, comma 3, del D.lgs. 165/200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ndale Sans UI;Times New Roman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Diploma Istituto Magistrale conseguito entro l’anno scolastico 2001/02 (solo per docenti interni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ndale Sans UI;Times New Roman" w:cs="Arial"/>
          <w:kern w:val="2"/>
          <w:lang w:eastAsia="ar-SA"/>
        </w:rPr>
      </w:pPr>
      <w:r>
        <w:rPr>
          <w:rFonts w:eastAsia="Andale Sans UI;Times New Roman" w:cs="Arial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i/>
          <w:iCs/>
          <w:kern w:val="2"/>
          <w:u w:val="single"/>
          <w:lang w:eastAsia="ar-SA"/>
        </w:rPr>
        <w:t>Lauree pre DM 509/99 e lauree a loro equipollenti ex lege ed equiparate secondo il Decreto Interministeriale del 9 luglio 2009 e successiv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Comunicazione Internazional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Filologia e storia dell’Europa Oriental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Filologie, storia e cultura dei paesi islamic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Filosof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Interpret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etter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Magister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Materie Letterari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a e Cultura Italian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letterature stranier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letterature straniere modern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civiltà oriental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culture dell’Europa Oriental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culture europe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letterature e istituzioni dell’Europa occidental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letterature e istituzioni dell’Europa oriental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letterature oriental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letterature slav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, culture ed istituzioni dei Paesi del Mediterrane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Lingue e civiltà oriental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Scienze e tecniche dell’interculturalità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Studi comparatistic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Traduttori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  <w:t>Traduzione e interpretazione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i/>
          <w:i/>
          <w:iCs/>
          <w:kern w:val="2"/>
          <w:u w:val="single"/>
          <w:lang w:eastAsia="ar-SA"/>
        </w:rPr>
      </w:pPr>
      <w:r>
        <w:rPr>
          <w:rFonts w:eastAsia="Arial" w:cs="Arial" w:ascii="Calibri" w:hAnsi="Calibri"/>
          <w:i/>
          <w:iCs/>
          <w:kern w:val="2"/>
          <w:u w:val="single"/>
          <w:lang w:eastAsia="ar-SA"/>
        </w:rPr>
        <w:t>Lauree specialistiche ex DM 509/99 e lauree a loro equiparate secondo il Decreto Interministeriale del 9 luglio 2009 e successivi, appartenenti alle seguenti classi di laure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i/>
          <w:i/>
          <w:iCs/>
          <w:kern w:val="2"/>
          <w:u w:val="single"/>
          <w:lang w:eastAsia="ar-SA"/>
        </w:rPr>
      </w:pPr>
      <w:r>
        <w:rPr>
          <w:rFonts w:eastAsia="Arial" w:cs="Arial" w:ascii="Calibri" w:hAnsi="Calibri"/>
          <w:b/>
          <w:bCs/>
          <w:i/>
          <w:i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16/S Filologia Moderna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39/S Interpretariato di conferenza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40/S Lingua e cultura Italian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41/S Lingue e letterature afroasiatich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42/S Lingue e letterature moderne euroamerican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43/S Lingue straniere per la comunicazione internazional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44/S Linguistic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104/S Traduzione letteraria e in traduzione tecnico-scientific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lang w:eastAsia="ar-SA"/>
        </w:rPr>
      </w:pPr>
      <w:r>
        <w:rPr>
          <w:rFonts w:eastAsia="Arial" w:cs="Arial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kern w:val="2"/>
          <w:lang w:eastAsia="ar-SA"/>
        </w:rPr>
      </w:pPr>
      <w:r>
        <w:rPr>
          <w:rFonts w:eastAsia="Arial" w:cs="Arial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kern w:val="2"/>
          <w:lang w:eastAsia="ar-SA"/>
        </w:rPr>
      </w:pPr>
      <w:r>
        <w:rPr>
          <w:rFonts w:eastAsia="Arial" w:cs="Arial" w:ascii="Calibri" w:hAnsi="Calibri"/>
          <w:i/>
          <w:iCs/>
          <w:kern w:val="2"/>
          <w:u w:val="single"/>
          <w:lang w:eastAsia="ar-SA"/>
        </w:rPr>
        <w:t>Lauree magistrali ex DM 270/2004 e lauree a loro equiparate secondo il Decreto Interministeriale del 9 luglio 2009 e successivi, appartenenti alle seguenti classi di laure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kern w:val="2"/>
          <w:lang w:eastAsia="ar-SA"/>
        </w:rPr>
      </w:pPr>
      <w:r>
        <w:rPr>
          <w:rFonts w:eastAsia="Arial" w:cs="Arial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14 Filologia Modern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36 Lingue e letterature dell’Africa e dell’As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37 Lingue e letterature moderne europee e american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38 Lingue moderne per la comunicazione e la cooperazion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39 Linguistic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85bis Scienze della Formazione Primaria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  <w:t>LM-94 Traduzione specialistica e interpretariato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Arial"/>
          <w:kern w:val="2"/>
          <w:lang w:eastAsia="ar-SA"/>
        </w:rPr>
      </w:pPr>
      <w:r>
        <w:rPr>
          <w:rFonts w:eastAsia="Andale Sans UI;Times New Roman" w:cs="Arial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rial" w:cs="Arial"/>
          <w:b/>
          <w:b/>
          <w:kern w:val="2"/>
          <w:lang w:eastAsia="ar-SA"/>
        </w:rPr>
      </w:pPr>
      <w:r>
        <w:rPr>
          <w:rFonts w:eastAsia="Arial" w:cs="Arial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Calibri" w:hAnsi="Calibri"/>
          <w:b/>
          <w:kern w:val="2"/>
          <w:lang w:eastAsia="ar-SA"/>
        </w:rPr>
        <w:t xml:space="preserve">Allegato A2) Titoli di specializzazione italiano L2 indicati dai DM 92/2016 </w:t>
      </w:r>
    </w:p>
    <w:p>
      <w:pPr>
        <w:pStyle w:val="Normal"/>
        <w:shd w:fill="F5F5F5" w:val="clear"/>
        <w:ind w:firstLine="225"/>
        <w:jc w:val="both"/>
        <w:rPr>
          <w:rFonts w:ascii="Arial" w:hAnsi="Arial" w:eastAsia="Arial" w:cs="Arial"/>
          <w:b/>
          <w:b/>
          <w:i/>
          <w:i/>
          <w:iCs/>
          <w:color w:val="333333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i/>
          <w:iCs/>
          <w:color w:val="333333"/>
          <w:kern w:val="2"/>
          <w:sz w:val="18"/>
          <w:szCs w:val="18"/>
          <w:lang w:eastAsia="ar-SA"/>
        </w:rPr>
      </w:r>
    </w:p>
    <w:p>
      <w:pPr>
        <w:pStyle w:val="Normal"/>
        <w:shd w:fill="F5F5F5" w:val="clear"/>
        <w:ind w:firstLine="225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4544"/>
        <w:gridCol w:w="1071"/>
      </w:tblGrid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UOLA DI SPECIALIZZAZION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ne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la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a / crediti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di Specializzazione in Didattica dell'Italiano a Strani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nni / 120 CFU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 LIVELLO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ne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 mas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a / crediti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" G. D'Annunzio" di Chieti - Pescar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'italiano lingua seconda e lingua straniera intercultura e mediazio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dell'Insubr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Formatori Interculturali di Lingua Italiana per Stranieri - FILI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di Macerat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'italiano L2/LS in prospettiva intercultur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Cattolica del Sacro Cuore di Mila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'Italiano L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di Mila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PROMOITALS Promozione e insegnamento della lingua e cultura italiana a strani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mesi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di Padov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'italiano come L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di Palerm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di I livello in didattica dell'italiano come lingua non mater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Perug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'italiano lingua non mater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mesi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Perugia e università per stranieri di Siena (erogato dal Consorzio ICoN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a Lingua e della Letteratura Italia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DITAL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, metodi ed approcci per insegnare la lingua italiana ad adulti strani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di Tori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Didattica dell'italiano L2 (MITAL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egli Studi "Tor Vergata" di Rom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segnare Lingua e Cultura Italiana a Stranieri (LCS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ter - Imm Intercomprensione e Immigrazione: italiano per le professioni e per il carce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aster ELIIAS E-learning per l'insegnamento dell'italiano a strani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"Ca' Foscari" di Venez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Progettazione avanzata dell'insegnamento della lingua e cultura italiane a stranier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nno / 60 CFU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ZIONI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Perug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LS-PG (II livello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per stranieri di Sien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LS di II livell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"Ca' Foscari" di Venez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ILS: certificazione della competenza in didattica dell'italiano lingua straniera o lingua secon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kern w:val="2"/>
          <w:lang w:eastAsia="ar-SA"/>
        </w:rPr>
      </w:pPr>
      <w:r>
        <w:rPr>
          <w:rFonts w:eastAsia="Andale Sans UI;Times New Roman"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eastAsia="Andale Sans UI;Times New Roman" w:cs="Calibri"/>
          <w:kern w:val="2"/>
          <w:lang w:eastAsia="ar-SA"/>
        </w:rPr>
      </w:pPr>
      <w:r>
        <w:rPr>
          <w:rFonts w:eastAsia="Andale Sans UI;Times New Roman" w:cs="Calibri" w:ascii="Calibri" w:hAnsi="Calibri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  <w:t>ALLEGATO A3) – Titoli valutabil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/>
      </w:pPr>
      <w:r>
        <w:rPr>
          <w:rFonts w:eastAsia="Arial" w:cs="Arial" w:ascii="Calibri" w:hAnsi="Calibri"/>
          <w:kern w:val="2"/>
          <w:lang w:eastAsia="ar-SA"/>
        </w:rPr>
        <w:t xml:space="preserve">In quanto prerequisiti, i titoli di laurea elencati nel bando </w:t>
      </w:r>
      <w:r>
        <w:rPr>
          <w:rFonts w:eastAsia="Arial" w:cs="Arial" w:ascii="Calibri" w:hAnsi="Calibri"/>
          <w:kern w:val="2"/>
          <w:u w:val="single"/>
          <w:lang w:eastAsia="ar-SA"/>
        </w:rPr>
        <w:t>congiuntamente</w:t>
      </w:r>
      <w:r>
        <w:rPr>
          <w:rFonts w:eastAsia="Arial" w:cs="Arial" w:ascii="Calibri" w:hAnsi="Calibri"/>
          <w:kern w:val="2"/>
          <w:lang w:eastAsia="ar-SA"/>
        </w:rPr>
        <w:t xml:space="preserve"> ad uno dei titoli di specializzazione italiano L2 indicati dal DM 92/2016 non sono valutabil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kern w:val="2"/>
          <w:sz w:val="22"/>
          <w:szCs w:val="22"/>
          <w:lang w:eastAsia="ar-SA"/>
        </w:rPr>
      </w:r>
    </w:p>
    <w:tbl>
      <w:tblPr>
        <w:tblW w:w="92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02"/>
        <w:gridCol w:w="4679"/>
      </w:tblGrid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TITOLI CULTURALI PER UN MASSIMO DI 25 PUNTI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Titoli di studio italiani equipollenti, equiparati o equivalenti secondo le normative vigenti (massimo 25 punti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Andale Sans UI;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unti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 xml:space="preserve">Corsi universitari e corsi riconosciuti MIUR attinenti: di aggiornamento professionale, perfezionamento, master di I e II livello, specializzazione attinenti </w:t>
            </w:r>
            <w:r>
              <w:rPr>
                <w:rFonts w:eastAsia="Arial" w:cs="Arial" w:ascii="Calibri" w:hAnsi="Calibri"/>
                <w:kern w:val="2"/>
                <w:sz w:val="20"/>
                <w:szCs w:val="20"/>
                <w:u w:val="single"/>
                <w:lang w:eastAsia="ar-SA"/>
              </w:rPr>
              <w:t>ma non previsti</w:t>
            </w: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 xml:space="preserve"> dal DM 92/2016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Punti = 5% dei CFU acquisiti (es. 60CFU = 3 punt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In mancanza di indicazione di CFU da parte dell’Ente formatore, 1 punto ogni 400 ore di didattica (intesa in senso generale, comprendendo didattica frontale, a distanza, laboratori, stage e project work, escluse le ore di studio individual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ndale Sans UI;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Massimo 6 Punti 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Per ciascun dottorato di ricerca attinente l’insegnamento di L2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Cs/>
                <w:kern w:val="2"/>
                <w:sz w:val="20"/>
                <w:szCs w:val="20"/>
                <w:lang w:eastAsia="ar-SA"/>
              </w:rPr>
              <w:t>punti 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0"/>
                <w:szCs w:val="20"/>
                <w:lang w:eastAsia="ar-SA"/>
              </w:rPr>
              <w:t xml:space="preserve">Massimo 5 punti 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Per ciascun assegno di ricerca attinente l’insegnamento di L2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punti 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ndale Sans UI;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Massimo 3 punti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ltri corsi attestati o diplomi (corsi di formazione o altro) ma attinenti</w:t>
            </w:r>
            <w:r>
              <w:rPr>
                <w:rFonts w:eastAsia="Andale Sans UI;Times New Roman" w:cs="Arial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l’insegnamento di L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 xml:space="preserve">0,5 punti ogni 100 ore totali di didattica (intesa in senso generale, comprendendo didattica frontale, a distanza, laboratori, stage e project work, escluse le ore di studio individuale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ndale Sans UI;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Massimo 5 punti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Attestati di partecipazione a corsi di formazione sull’insegnamento di L2 erogati dai CPIA della Rete Sardegna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  <w:t>1 punto per ogni modulo (almeno 15 ore di frequenza per ogni modul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b/>
                <w:kern w:val="2"/>
                <w:sz w:val="20"/>
                <w:szCs w:val="20"/>
                <w:lang w:eastAsia="ar-SA"/>
              </w:rPr>
              <w:t>Massimo 6 punt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  <w:t>AVVERTENZE INERENTI I TITOLI CULTURALI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  <w:t>*Si precisa che per i titoli A1, A2, A3, sarà valutato un solo titolo per anno accademico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lang w:eastAsia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TITOLI SCIENTIFICI E PROFESSIONALI PER UN MASSIMO DI 25 PUN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Docenza di </w:t>
            </w:r>
            <w:r>
              <w:rPr>
                <w:rFonts w:eastAsia="Arial" w:cs="Arial" w:ascii="Calibri" w:hAnsi="Calibri"/>
                <w:b/>
                <w:kern w:val="2"/>
                <w:sz w:val="22"/>
                <w:szCs w:val="22"/>
                <w:lang w:eastAsia="ar-SA"/>
              </w:rPr>
              <w:t>italiano L2</w:t>
            </w: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 in corsi per adulti presso CTP/CPIA, scuole serali, pubbliche o paritarie, CORSI FEI o FAMI, comprese le docenze nei CTP/CPIA come docente di scuola primaria o scuola media (ex classe di concorso A043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>1 punto per ogni 50 ore di cors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Massimo 10 pun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Times New Roman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Insegnamento di </w:t>
            </w:r>
            <w:r>
              <w:rPr>
                <w:rFonts w:eastAsia="Arial" w:cs="Arial" w:ascii="Calibri" w:hAnsi="Calibri"/>
                <w:b/>
                <w:kern w:val="2"/>
                <w:sz w:val="22"/>
                <w:szCs w:val="22"/>
                <w:lang w:eastAsia="ar-SA"/>
              </w:rPr>
              <w:t xml:space="preserve">italiano L2 </w:t>
            </w: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in corsi universitari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Times New Roman" w:cs="Arial" w:ascii="Calibri" w:hAnsi="Calibri"/>
                <w:kern w:val="2"/>
                <w:sz w:val="22"/>
                <w:szCs w:val="22"/>
                <w:lang w:eastAsia="ar-SA"/>
              </w:rPr>
              <w:t xml:space="preserve">1 punto </w:t>
            </w: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>per ogni 50 ore di corso</w:t>
            </w:r>
            <w:r>
              <w:rPr>
                <w:rFonts w:eastAsia="Andale Sans UI;Times New Roman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Massimo 8 punt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Docenza di </w:t>
            </w:r>
            <w:r>
              <w:rPr>
                <w:rFonts w:eastAsia="Arial" w:cs="Arial" w:ascii="Calibri" w:hAnsi="Calibri"/>
                <w:b/>
                <w:kern w:val="2"/>
                <w:sz w:val="22"/>
                <w:szCs w:val="22"/>
                <w:lang w:eastAsia="ar-SA"/>
              </w:rPr>
              <w:t xml:space="preserve">italiano L2 </w:t>
            </w: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in corsi per adulti presso Università popolari, Università della terza età, associazioni ... (eccetto in qualità di volontario)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>0,5 punti per ogni 50 ore di cors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Massimo 4 pun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Times New Roman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Arial" w:ascii="Calibri" w:hAnsi="Calibri"/>
                <w:kern w:val="2"/>
                <w:sz w:val="22"/>
                <w:szCs w:val="22"/>
                <w:lang w:eastAsia="ar-SA"/>
              </w:rPr>
              <w:t>Pubblicazioni articoli scientifici inerenti l’insegnamento di L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Times New Roman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Arial" w:ascii="Calibri" w:hAnsi="Calibri"/>
                <w:kern w:val="2"/>
                <w:sz w:val="22"/>
                <w:szCs w:val="22"/>
                <w:lang w:eastAsia="ar-SA"/>
              </w:rPr>
              <w:t>1 punti per pubblicazion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Times New Roman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Arial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Arial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Massimo 3 punti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 INERENTI I TITOLI DI SERVIZIO E PROFESSIONALI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spacing w:lineRule="auto" w:line="276" w:before="0" w:after="200"/>
        <w:rPr>
          <w:rFonts w:ascii="Calibri" w:hAnsi="Calibri" w:eastAsia="SimSun;宋体" w:cs="F;Calibri"/>
          <w:b/>
          <w:b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*Sono valutati gli incarichi/servizi effettivamente prestati che siano stati previamente conferiti con atto formale.</w:t>
      </w:r>
    </w:p>
    <w:p>
      <w:pPr>
        <w:pStyle w:val="Normal"/>
        <w:rPr>
          <w:rFonts w:ascii="Calibri" w:hAnsi="Calibri" w:eastAsia="SimSun;宋体" w:cs="F;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F;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Andale Sans UI;Times New Roman" w:cs="Calibri"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134"/>
      </w:tblGrid>
      <w:tr>
        <w:trPr>
          <w:trHeight w:val="1558" w:hRule="atLeast"/>
        </w:trPr>
        <w:tc>
          <w:tcPr>
            <w:tcW w:w="9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ind w:left="108" w:hanging="0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ALLEGATO A4)</w:t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ar-SA"/>
              </w:rPr>
              <w:t>Da compilare da parte del candidato</w:t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TITOLI DI STUDI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ind w:left="357" w:hanging="0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Riservato 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all’ufficio</w:t>
            </w:r>
          </w:p>
        </w:tc>
      </w:tr>
      <w:tr>
        <w:trPr>
          <w:trHeight w:val="1558" w:hRule="atLeast"/>
        </w:trPr>
        <w:tc>
          <w:tcPr>
            <w:tcW w:w="9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ind w:left="357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TITOLI DI ACCESSO (TAB. A1-A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671" w:hanging="36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 xml:space="preserve">Diploma di Laurea (Specialistica/Magistrale/Vecchio ordinamento), i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 xml:space="preserve">conseguito il _____________________________ con votazione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resso l’Università di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pacing w:before="60" w:after="6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Diploma magistrale conseguito entro l’anno scolastico 2001/2002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 xml:space="preserve">conseguito il _____________________________ con votazione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resso l’Istituto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72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Titolo di Specializzazione in Italiano L2 come da DM 92/2016 tabella A 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 xml:space="preserve">________________________________________________________________________________ conseguito il _____________________________ con votazione ___________________________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resso l’Università di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TITOLI VALUTABILI (TAB. A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pacing w:before="60" w:after="6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TITOLI CULTURAL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Ulteriori corsi di aggiornamento professionale, perfezionamento, Master di I o II livello, Specializzazione o altri corsi universitari o riconosciuti MIUR (specificare), in 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 xml:space="preserve">________________________________________________________________________________ conseguito il _____________________________ con votazione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resso l’Università di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 xml:space="preserve">Numero di CFU (se previsto) __________________________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88" w:before="60" w:after="60"/>
              <w:ind w:left="357" w:right="607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in alternativa in mancanza di dichiarazione ufficiale di CFU, Numero di ore di didattica totali escluso lo studio individuale (secondo ALLEGATO D)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Dottorato di Ricerca 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 xml:space="preserve">________________________________________________________________________________ conseguito il 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resso l’Università di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671" w:hanging="36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Assegno di ricerca in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resso l’Università di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Della durata di anni/ o mesi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671" w:hanging="36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Altro corso attinente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Frequentato presso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er un totale di ore di didattica (escluso lo studio individuale) 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pacing w:before="60" w:after="6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corso di formazione sull’insegnamento di L2 erogati dai CPIA della Rete Sardeg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671" w:hanging="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Frequentato presso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  <w:t>Per un totale di ore di didattica (escluso lo studio individuale) 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360" w:hanging="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Andale Sans UI;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eastAsia="ar-SA"/>
        </w:rPr>
        <w:t>TITOLI PROFESSIONALI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</w:tblGrid>
      <w:tr>
        <w:trPr>
          <w:trHeight w:val="2731" w:hRule="atLeast"/>
        </w:trPr>
        <w:tc>
          <w:tcPr>
            <w:tcW w:w="9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Docenza in corsi per adulti di italiano L2 presso CTP/CPIA, scuole serali, pubbliche o paritarie, nell’ambito di progetti CIVIS, docenza di scuola primaria o scuola media (classe di concorso A022) (minimo 50 ore)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235"/>
              <w:gridCol w:w="4440"/>
              <w:gridCol w:w="1099"/>
            </w:tblGrid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Anno scolastico</w:t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sede</w:t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denominazione del corso</w:t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 xml:space="preserve">ore 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3" w:hRule="atLeast"/>
        </w:trPr>
        <w:tc>
          <w:tcPr>
            <w:tcW w:w="9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Insegnamento di italiano L2 in corsi universitari</w:t>
            </w: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(minimo 50 ore)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235"/>
              <w:gridCol w:w="4440"/>
              <w:gridCol w:w="1099"/>
            </w:tblGrid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Anno Accademico</w:t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sede</w:t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materia di insegnamento</w:t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>Esperienza nell’insegnamento di italiano L2 maturata</w:t>
            </w:r>
            <w:r>
              <w:rPr>
                <w:rFonts w:eastAsia="Arial" w:cs="Arial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  <w:t xml:space="preserve">in corsi per adulti presso Università popolari, Università della terza età, associazioni ...) (minimo 50 ore):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235"/>
              <w:gridCol w:w="4440"/>
              <w:gridCol w:w="1099"/>
            </w:tblGrid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Anno scolastico</w:t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sede</w:t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materia di insegnamento</w:t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/>
            </w:pPr>
            <w:r>
              <w:rPr/>
              <w:t>Pubblicazioni articoli scientifici attinenti (allegare gli articoli e/o pubblicazioni)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235"/>
              <w:gridCol w:w="4440"/>
              <w:gridCol w:w="1099"/>
            </w:tblGrid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Anno Accademico</w:t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sede</w:t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Titolo</w:t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60" w:after="60"/>
                    <w:jc w:val="both"/>
                    <w:rPr>
                      <w:rFonts w:ascii="Calibri" w:hAnsi="Calibri" w:eastAsia="Andale Sans UI;Times New Roman" w:cs="Calibri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ndale Sans UI;Times New Roman" w:cs="Calibri" w:ascii="Calibri" w:hAnsi="Calibri"/>
                      <w:kern w:val="2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ndale Sans UI;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ndale Sans UI;Times New Roman" w:cs="Calibri"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ndale Sans UI;Times New Roman" w:cs="Calibri"/>
          <w:kern w:val="2"/>
          <w:sz w:val="22"/>
          <w:szCs w:val="22"/>
          <w:lang w:eastAsia="ar-SA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ar-SA"/>
        </w:rPr>
        <w:t>Data 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Calibri" w:hAnsi="Calibri"/>
          <w:kern w:val="2"/>
          <w:sz w:val="22"/>
          <w:szCs w:val="22"/>
          <w:lang w:eastAsia="ar-SA"/>
        </w:rPr>
        <w:t xml:space="preserve">Firma del dichiarante </w:t>
      </w:r>
      <w:r>
        <w:rPr>
          <w:rFonts w:eastAsia="Arial" w:cs="Arial" w:ascii="Calibri" w:hAnsi="Calibri"/>
          <w:b/>
          <w:kern w:val="2"/>
          <w:sz w:val="22"/>
          <w:szCs w:val="22"/>
          <w:lang w:eastAsia="ar-SA"/>
        </w:rPr>
        <w:t xml:space="preserve">(per esteso e leggibile) </w:t>
      </w:r>
      <w:r>
        <w:rPr>
          <w:rFonts w:eastAsia="Andale Sans UI;Times New Roman" w:cs="Calibri" w:ascii="Calibri" w:hAnsi="Calibri"/>
          <w:kern w:val="2"/>
          <w:sz w:val="22"/>
          <w:szCs w:val="22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Arial" w:cs="Arial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Andale Sans UI;Times New Roman" w:cs="Arial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LLEGATO A5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TIVA SUL TRATTAMENTO DEI DATI PERSONAL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i sensi della vigente normativa sul trattamento e la protezione dei dati personali, questa Istituzione Scolastica, rappresentata dal Dirigente scolastico, Giuseppe Ennas, in qualità di Titolare del trattamento, dovendo acquisire o già detenendo dati personali che La riguardano, è tenuta a fornirle le informazioni appresso indicate riguardanti il trattamento dei dati personali in suo possesso. Le finalità del trattamento cui sono destinati i dati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edisposizione comunicazioni informative precontrattuali e istruttorie rispetto alla stipula di un contratto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secuzione del contratto e sua gestione amministrativa: elaborazione, liquidazione e corresponsione degli importi dovuti e relativa contabilizzazion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empimento di obblighi derivanti da leggi, contratti, regolamenti in materia di igiene e sicurezza del lavoro, in materia fiscale, in materia assicurativa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utela dei diritti in sede giudiziaria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inalità funzionali ad altre attività dell’istituto, per le quali si ha facoltà di manifestare o no il consenso, quali ad esempio, indagini statistich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staurazione di qualsivoglia rapporto di lavoro e/o fornitura di beni e/o prestazioni; g) analisi del mercato ed elaborazioni statistiche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trattamento dei Suoi dati personali sarà improntato a principi di correttezza, liceità e trasparenza e di tutela della Sua riservatezza e dei Suoi diritt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</w:t>
        <w:tab/>
        <w:t xml:space="preserve"> i dati personali trattati sono esclusivamente quelli necessari e pertinenti alle finalità del trattamen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</w:t>
        <w:tab/>
        <w:t>i suoi dati personali verranno trattati anche con l’ausilio di strumenti elettronici o comunque automatizzati con le modalità e le cautele previste dal predetto Decreto e conservati per il tempo necessario all’espletamento delle attività istituzionali e amministrative riferibili alle predette finalità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</w:t>
        <w:tab/>
        <w:t xml:space="preserve"> sono adottate dalla scuola le misure minime per la sicurezza dei dati personali previste dal decret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</w:t>
        <w:tab/>
        <w:t xml:space="preserve"> gli incaricati al trattamento sono gli assistenti amministrativi espressamente autorizzati all’assolvimento di tali compiti, identificati ai sensi di legge, ed edotti dei vincoli imposti dal D.Lgs n. 196/200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ll’interno dell’istituto possono venire a conoscenza dei Suoi dati personali soltanto i dipendenti ed i collaboratori da noi incaricati del loro trattamento appartenenti ai servizi di segreteria. I dati oggetto di trattamento da lei forniti potranno essere comunicati ai seguenti soggetti esterni all’istituzione scolastica per fini connessi o funzionali al miglioramento dell’efficacia e dell’efficienza dei servizi amministrativi e gestionali. Le ricordiamo infin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che il conferimento dei dati richiesti e indispensabile a questa istituzione scolastica per l’assolvimento dei suoi obblighi istituzionali. Il consenso non è richiesto per i soggetti pubblici quando  riguarda l’assolvimento di obblighi istituzionali e quando è previsto dalla legge, da un regolamento o dalla normativa comunitari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he il conferimento dei dati richiesti e indispensabile a questa istituzione scolastica per l’assolvimento dei suoi obblighi istituzionali e contrattuali, pertanto il mancato consenso al trattamento può comportare il mancato o parziale espletamento di tali obblighi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che, ai sensi dell’art. 24 del D.Lgs 196/2003 e ss.mm.ii. in alcuni casi il trattamento può essere effettuato anche senza il consenso dell’interessat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he in ogni momento potrà esercitare i suoi diritti nel confronto del titolare del trattamento, ai sensi dell’art. 7 del D. Lgs 196/2003 e ss.mm.ii. L’eventuale mancata o errata comunicazione da parte Sua di una delle informazioni a noi necessarie, avrà come principali possibili conseguenz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’impossibilita di garantire la congruità del trattamento dei Suoi dati personali ai patti contrattuali per cui esso sia eseguito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a possibile mancata corrispondenza dei risultati dei Suoi dati personali agli obblighi imposti dalla normativa fiscale, previdenziale, amministrativa o del lavoro cui esso e indirizzato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’impossibilita da parte nostra di adempiere agli obblighi sopra indicat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Tutti dati predetti e gli altri costituenti il Suo stato di servizio verranno conservati dall’Istituto anche dopo la cessazione del Suo rapporto di lavoro/di collaborazione per l’espletamento di tutti gli eventuali adempimenti connessi o derivanti dalla conclusione del rapporto stesso.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  <w:sz w:val="24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ndale Sans UI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ndale Sans UI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32:00Z</dcterms:created>
  <dc:creator>Protocollo</dc:creator>
  <dc:description/>
  <cp:keywords/>
  <dc:language>en-US</dc:language>
  <cp:lastModifiedBy>Utente</cp:lastModifiedBy>
  <cp:lastPrinted>2021-01-19T12:37:00Z</cp:lastPrinted>
  <dcterms:modified xsi:type="dcterms:W3CDTF">2022-03-23T09:44:00Z</dcterms:modified>
  <cp:revision>25</cp:revision>
  <dc:subject/>
  <dc:title/>
</cp:coreProperties>
</file>